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Nova Petrópolis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Estou ciente de que o meu nome será divulgado no Portal da Prefeitura Municipal de Bom Jesus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Bom Jesus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Av. Manoel Silveira Azevedo, 2987 Centro | Bom Jesus | RS | 95290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666750" cy="95250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17" r="-16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Prefeitura Municipal de Bom Jesus</w:t>
    </w:r>
  </w:p>
  <w:p>
    <w:pPr>
      <w:pStyle w:val="Header"/>
      <w:ind w:firstLine="709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o Rio Grande do Sul</w:t>
    </w:r>
  </w:p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Vítor Traut</cp:lastModifiedBy>
  <cp:lastPrinted>2009-10-19T11:40:00Z</cp:lastPrinted>
  <dcterms:modified xsi:type="dcterms:W3CDTF">2019-07-19T14:42:00Z</dcterms:modified>
  <cp:revision>5</cp:revision>
  <dc:subject/>
  <dc:title>Projeto de Resolução (n</dc:title>
</cp:coreProperties>
</file>